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. 11 «з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особах приобретения, стоимости и объемах товаров, необходимых для оказания услуг по передаче электроэнер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осуществляется отделом материально-технического снабжения ФГУП «Аэропорт Южно-Сахалинск» по ранее заключенным договора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е основных средств (кабельная продукция,зап.части и т.д.) осуществляется отделом материально-технического снабжения  ФГУП «Аэропорт Южно-Сахалинск» согласно поданным заявкам от службы ЭСТОП у поставщиков электротехнической продукции по ранее заключенным договор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</w:rPr>
        <w:t>Начальник Д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АО «Аэропорт Южно-Сахалинск»</w:t>
        <w:tab/>
        <w:t xml:space="preserve">                                                                                 М.Г. Киселева                                      </w:t>
        <w:tab/>
        <w:tab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3:00Z</dcterms:created>
  <dc:creator>Solnyshkina</dc:creator>
  <dc:description/>
  <dc:language>en-US</dc:language>
  <cp:lastModifiedBy>Eludvig</cp:lastModifiedBy>
  <cp:lastPrinted>2014-09-30T13:35:00Z</cp:lastPrinted>
  <dcterms:modified xsi:type="dcterms:W3CDTF">2015-02-26T04:23:00Z</dcterms:modified>
  <cp:revision>2</cp:revision>
  <dc:subject/>
  <dc:title/>
</cp:coreProperties>
</file>